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万淼根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西省安义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60123198609051915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虎丘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号刑事判决，以罪犯万淼根犯虚开增值税专用发票罪，判处有期徒刑十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整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罪犯万淼根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财产性判项已履行完毕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万淼根减去有期徒刑八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18:4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F117C1514C989D7ADCD726F36B46</vt:lpwstr>
  </property>
  <property fmtid="{D5CDD505-2E9C-101B-9397-08002B2CF9AE}" pid="3" name="KSOProductBuildVer">
    <vt:lpwstr>2052-11.8.2.11473</vt:lpwstr>
  </property>
</Properties>
</file>