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天武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盱眙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019700816129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淮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天武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王天武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天武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刑罚的罪犯，原判死刑缓期执行的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天武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2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52484A794A1F8B96D51B1E7A7642</vt:lpwstr>
  </property>
  <property fmtid="{D5CDD505-2E9C-101B-9397-08002B2CF9AE}" pid="3" name="KSOProductBuildVer">
    <vt:lpwstr>2052-11.8.2.11473</vt:lpwstr>
  </property>
</Properties>
</file>