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路路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河北省廊坊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131026198910090018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宝应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号刑事判决，以罪犯王路路犯虚开增值税专用发票罪，判处有期徒刑十三年六个月，剥夺政治权利一年，并处罚金人民币三十万元整；犯行贿罪，判处拘役，并处罚金人民币十二万元整；数罪并罚，决定合并执行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四十二万元整。王路路不服，提出上诉，江苏省扬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路路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万，没收涉案赃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，罚金已履行完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据）；没收涉案赃款已上缴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路路减去有期徒刑八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621E8BDA247F1840E831F50A8EE3D</vt:lpwstr>
  </property>
  <property fmtid="{D5CDD505-2E9C-101B-9397-08002B2CF9AE}" pid="3" name="KSOProductBuildVer">
    <vt:lpwstr>2052-11.8.2.11473</vt:lpwstr>
  </property>
</Properties>
</file>