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杨洪山，男，</w:t>
      </w:r>
      <w:r>
        <w:rPr>
          <w:rFonts w:eastAsia="仿宋" w:cs="仿宋" w:ascii="仿宋" w:hAnsi="仿宋"/>
          <w:sz w:val="32"/>
          <w:szCs w:val="32"/>
          <w:lang w:eastAsia="zh-CN"/>
        </w:rPr>
        <w:t>197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泰州市人，汉族，普通高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1028197101040612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医院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兴化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28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8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杨洪山犯合同诈骗罪，判处有期徒刑九年，并处罚金人民币八万元整；犯虚开增值税专用发票罪，判处有期徒刑三年六个月；数罪并罚，决定合并执行有期徒刑十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八万元整，退赃退赔人民币一千零七万九千四百四十八元九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追缴税款一百二十四万两千一百七十五元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杨洪山自入监以来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杨洪山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35:3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176E1FFFD4DC99440BF672E36A5B4</vt:lpwstr>
  </property>
  <property fmtid="{D5CDD505-2E9C-101B-9397-08002B2CF9AE}" pid="3" name="KSOProductBuildVer">
    <vt:lpwstr>2052-11.8.2.11473</vt:lpwstr>
  </property>
</Properties>
</file>