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佳雄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湖北省咸宁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422325199208111039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二个月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判决，以罪犯张佳雄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追缴违法所得人民币一千八百七十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58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佳雄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累犯，毒品再犯罪，原判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佳雄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F046152742E3853516A694530F1F</vt:lpwstr>
  </property>
  <property fmtid="{D5CDD505-2E9C-101B-9397-08002B2CF9AE}" pid="3" name="KSOProductBuildVer">
    <vt:lpwstr>2052-11.8.2.11473</vt:lpwstr>
  </property>
</Properties>
</file>