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长彬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如东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23198203174210</w:t>
      </w:r>
      <w:r>
        <w:rPr>
          <w:rFonts w:ascii="仿宋" w:hAnsi="仿宋" w:cs="仿宋" w:eastAsia="仿宋"/>
          <w:sz w:val="32"/>
          <w:szCs w:val="32"/>
        </w:rPr>
        <w:t>，现在江苏省苏州监狱二十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四千元；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因吸毒被罚款人民币五百元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因犯交通肇事罪，被判处有期徒刑一年，缓刑一年六个月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因吸毒被行政拘留十日，并处罚款人民币二千元，责令接受社区戒毒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判决，以罪犯徐长彬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徐长彬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长彬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生效判决中财产性判刑未履行，江苏省南通市中级人民法院作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之一裁定终结本次执行程序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长彬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DF3CBABCB477E86C55C5414792E6C</vt:lpwstr>
  </property>
  <property fmtid="{D5CDD505-2E9C-101B-9397-08002B2CF9AE}" pid="3" name="KSOProductBuildVer">
    <vt:lpwstr>2052-11.8.2.11473</vt:lpwstr>
  </property>
</Properties>
</file>