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严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南陵县人，汉族，职业高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2231997122554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2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严兵犯掩饰、隐瞒犯罪所得罪，判处有期徒刑三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。张严兵不服，提出上诉，江苏省无锡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严兵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严兵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37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EEAE6D294A379207DB9BFDED2FE6</vt:lpwstr>
  </property>
  <property fmtid="{D5CDD505-2E9C-101B-9397-08002B2CF9AE}" pid="3" name="KSOProductBuildVer">
    <vt:lpwstr>2052-11.8.2.11473</vt:lpwstr>
  </property>
</Properties>
</file>