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祖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普通高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231976081402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夏祖祥犯故意杀人罪，判处死刑，缓期二年执行，剥夺政治权利终身，附带民事赔偿人民币四十六万五千八百三十九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夏祖祥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4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祖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严重暴力性犯罪被判处死刑缓期二年执行刑罚的罪犯，原判死刑缓期执行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祖祥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6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7AD43FA14412918B584A6874403A</vt:lpwstr>
  </property>
  <property fmtid="{D5CDD505-2E9C-101B-9397-08002B2CF9AE}" pid="3" name="KSOProductBuildVer">
    <vt:lpwstr>2052-11.8.2.11473</vt:lpwstr>
  </property>
</Properties>
</file>