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广松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南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219820420605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曾因犯聚众斗殴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常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广松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8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广松自上次启动减刑程序后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累犯，原判无期徒刑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广松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0:0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7990312104043B3BA04702CC15C1B</vt:lpwstr>
  </property>
  <property fmtid="{D5CDD505-2E9C-101B-9397-08002B2CF9AE}" pid="3" name="KSOProductBuildVer">
    <vt:lpwstr>2052-11.8.2.11473</vt:lpwstr>
  </property>
</Properties>
</file>