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斌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杭州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01831988103011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斌犯诈骗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斌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财产性判项未全部履行的罪犯，在减刑的起始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斌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6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8C95756F45D881FE49F41DC8852C</vt:lpwstr>
  </property>
  <property fmtid="{D5CDD505-2E9C-101B-9397-08002B2CF9AE}" pid="3" name="KSOProductBuildVer">
    <vt:lpwstr>2052-11.8.2.11473</vt:lpwstr>
  </property>
</Properties>
</file>