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展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天门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900619950310579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展犯掩饰、隐瞒犯罪所得罪，判处有期徒刑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，追缴违法所得人民币二千五百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展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展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8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D383408864C4E8E98268644B7F51B</vt:lpwstr>
  </property>
  <property fmtid="{D5CDD505-2E9C-101B-9397-08002B2CF9AE}" pid="3" name="KSOProductBuildVer">
    <vt:lpwstr>2052-11.8.2.11473</vt:lpwstr>
  </property>
</Properties>
</file>