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后强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日照市人，汉族，职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7092319890705001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赣榆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07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9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朱后强犯非法买卖弹药罪，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朱后强不服，提出上诉，江苏省连云港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7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0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交付执行。后因非法买卖弹药罪，非法买卖弹药罪，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赣榆区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07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5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加刑，合并执行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后强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后强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39:5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F02BC74834CAC87F423248ACB0C05</vt:lpwstr>
  </property>
  <property fmtid="{D5CDD505-2E9C-101B-9397-08002B2CF9AE}" pid="3" name="KSOProductBuildVer">
    <vt:lpwstr>2052-11.8.2.11473</vt:lpwstr>
  </property>
</Properties>
</file>