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正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成都市人，汉族，大学本科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10819980706305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建邺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正犯贩卖毒品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，追缴违法所得人民币一千六百九十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正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正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8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53DA8F3D4E0285B9E6AF06D3FA49</vt:lpwstr>
  </property>
  <property fmtid="{D5CDD505-2E9C-101B-9397-08002B2CF9AE}" pid="3" name="KSOProductBuildVer">
    <vt:lpwstr>2052-11.8.2.11473</vt:lpwstr>
  </property>
</Properties>
</file>