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飞虎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2198712070610</w:t>
      </w:r>
      <w:r>
        <w:rPr>
          <w:rFonts w:ascii="仿宋" w:hAnsi="仿宋" w:cs="仿宋" w:eastAsia="仿宋"/>
          <w:sz w:val="32"/>
          <w:szCs w:val="32"/>
        </w:rPr>
        <w:t>，现在江苏省苏州监狱十八监区服刑。曾因盗窃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被治安拘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；又犯寻衅滋事罪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被判处有期徒刑一年，缓刑二年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被刑事拘留，同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被取保候审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沭少刑初字第</w:t>
      </w:r>
      <w:r>
        <w:rPr>
          <w:rFonts w:eastAsia="仿宋" w:cs="仿宋" w:ascii="仿宋" w:hAnsi="仿宋"/>
          <w:sz w:val="32"/>
          <w:szCs w:val="32"/>
        </w:rPr>
        <w:t>0168</w:t>
      </w:r>
      <w:r>
        <w:rPr>
          <w:rFonts w:ascii="仿宋" w:hAnsi="仿宋" w:cs="仿宋" w:eastAsia="仿宋"/>
          <w:sz w:val="32"/>
          <w:szCs w:val="32"/>
        </w:rPr>
        <w:t>号刑事判决，以罪犯朱飞虎犯强奸罪，判处有期徒刑十五年，剥夺政治权利五年；犯抢劫罪，判处有期徒刑三年七个月，并处罚金人民币一千元整；犯寻衅滋事罪，判处有期徒刑一年；数罪并罚，决定合并执行有期徒刑十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千元整。判决发生法律效力后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少刑执字第</w:t>
      </w:r>
      <w:r>
        <w:rPr>
          <w:rFonts w:eastAsia="仿宋" w:cs="仿宋" w:ascii="仿宋" w:hAnsi="仿宋"/>
          <w:sz w:val="32"/>
          <w:szCs w:val="32"/>
        </w:rPr>
        <w:t>0004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五年不变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068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减为四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80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三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6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飞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全部履行。鉴于该犯系严重暴力性犯罪被判处十年以上有期徒刑刑罚的罪犯，且系侵害未成年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飞虎减去有期徒刑三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B3595BCBB4FD68EE90A4B512AAF90</vt:lpwstr>
  </property>
  <property fmtid="{D5CDD505-2E9C-101B-9397-08002B2CF9AE}" pid="3" name="KSOProductBuildVer">
    <vt:lpwstr>2052-11.8.2.11473</vt:lpwstr>
  </property>
</Properties>
</file>