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记兴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221980082448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记兴犯故意杀人罪，判处死刑，缓期二年执行，剥夺政治权利终身，附带民事赔偿人民币四十三万八千八百三十四元三角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吴记兴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5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记兴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严重暴力性犯罪被判处死刑缓期执行刑罚的罪犯，原判死刑缓期执行罪犯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记兴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扁扁编编看</cp:lastModifiedBy>
  <dcterms:modified xsi:type="dcterms:W3CDTF">2024-08-15T07:26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F042C40F94F6683C7F92FC089968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