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大乐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连云港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3198201082019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刑事判决，以罪犯邵大乐犯贩卖、运输毒品罪，判处无期徒刑，剥夺政治权利终身，并处没收个人全部财产。邵大乐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裁定向罪犯邵大乐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大乐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，江苏省连云港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号执行裁定书予以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邵大乐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