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404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从林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出生，江苏省连云港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3198403173234</w:t>
      </w:r>
      <w:r>
        <w:rPr>
          <w:rFonts w:ascii="仿宋" w:hAnsi="仿宋" w:cs="仿宋" w:eastAsia="仿宋"/>
          <w:sz w:val="32"/>
          <w:szCs w:val="32"/>
        </w:rPr>
        <w:t>，现在江苏省南通监狱医院服刑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曾因犯盗窃罪，被判处有期徒刑四年，并处罚金人民币一万元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曾因犯非法拘禁罪，被判处有期徒刑一年，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连云港经济技术开发区人民法院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号刑事判决，以罪犯张从林犯聚众斗殴罪，判处有期徒刑三年六个月。该犯不服，提出上诉，江苏省连云港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449</w:t>
      </w:r>
      <w:r>
        <w:rPr>
          <w:rFonts w:ascii="仿宋" w:hAnsi="仿宋" w:cs="仿宋" w:eastAsia="仿宋"/>
          <w:sz w:val="32"/>
          <w:szCs w:val="32"/>
        </w:rPr>
        <w:t>号刑事裁定，撤销原判，发回重审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连云港经济技术开发区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刑事判决，以罪犯张从林犯聚众斗殴罪，判处有期徒刑三年九个月。该犯不服，提出上诉，江苏省连云港市中级人民法院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68</w:t>
      </w:r>
      <w:r>
        <w:rPr>
          <w:rFonts w:ascii="仿宋" w:hAnsi="仿宋" w:cs="仿宋" w:eastAsia="仿宋"/>
          <w:sz w:val="32"/>
          <w:szCs w:val="32"/>
        </w:rPr>
        <w:t>号刑事裁定，驳回上诉，维持原判。在交付执行中，因罪犯张从林身患疾病，未予收监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，江苏省连云港经济技术开发区人民法院作出（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9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号收监执行决定书，决定将罪犯张从林收监执行，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从林在服刑期间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四次，确有悔改表现。鉴于该犯系累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从林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29:00Z</dcterms:created>
  <dc:creator>Administrator</dc:creator>
  <dc:description/>
  <cp:keywords/>
  <dc:language>en-US</dc:language>
  <cp:lastModifiedBy>Windows User</cp:lastModifiedBy>
  <dcterms:modified xsi:type="dcterms:W3CDTF">2024-08-28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