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清华，女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连云港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0706197009081066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陈清华犯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财产二万元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清华在考核周期内能够做到认罪悔罪，在监管改造方面，能做到服从民警管理，严格执行监督组，做好个人内务卫生。在教育改造方面，该犯能做到积极参加思想、文化、职业技术教育，按时完成政治改造作业，认真对待每次考试，取得合格成绩。在劳动改造方面，该犯曾因浪费生产原辅材料、不熟悉生产工艺、违反安全操作规程被考核扣分，经民警批评教育，该犯能反思不足，端正劳动态度，踏实劳动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连云港市中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35</w:t>
      </w:r>
      <w:r>
        <w:rPr>
          <w:rFonts w:ascii="仿宋" w:hAnsi="仿宋" w:cs="仿宋" w:eastAsia="仿宋"/>
          <w:sz w:val="32"/>
          <w:szCs w:val="32"/>
        </w:rPr>
        <w:t>号执行裁定书：终结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中对陈清华“没收个人财产二万元”部分的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清华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4-09-18T09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