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梅亚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北省通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2326199210125225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号刑事判决，以罪犯陈梅亚犯组织卖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责令连带退出剩余违法所得共计人民币四十万零二千二百四十二元。该犯及同案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法院审理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陈梅亚申请撤回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京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刑事裁定，准许陈梅亚撤回上诉，驳回冯杰的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36"/>
        <w:rPr/>
      </w:pPr>
      <w:r>
        <w:rPr>
          <w:rFonts w:ascii="仿宋" w:hAnsi="仿宋" w:cs="仿宋" w:eastAsia="仿宋"/>
          <w:sz w:val="32"/>
          <w:szCs w:val="32"/>
        </w:rPr>
        <w:t>罪犯陈梅</w:t>
      </w:r>
      <w:r>
        <w:rPr>
          <w:rFonts w:ascii="仿宋" w:hAnsi="仿宋" w:cs="仿宋" w:eastAsia="仿宋"/>
          <w:sz w:val="32"/>
          <w:szCs w:val="32"/>
        </w:rPr>
        <w:t>亚在服刑期间，能够认罪悔罪，曾因违反监管改造规范被考核，经教育能够认识到问题，做到遵守法律法规及监规，接受教育改造，积极参加思想、文化、职业技术教育，虽然在安全意识和质量意识上有不足之处，但经教育后能改正不足之处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</w:t>
      </w:r>
      <w:r>
        <w:rPr>
          <w:rFonts w:ascii="仿宋" w:hAnsi="仿宋" w:cs="仿宋" w:eastAsia="仿宋"/>
          <w:sz w:val="32"/>
          <w:szCs w:val="32"/>
        </w:rPr>
        <w:t>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梅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10:44:00Z</dcterms:modified>
  <cp:revision>65</cp:revision>
  <dc:subject/>
  <dc:title/>
</cp:coreProperties>
</file>