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2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磊，女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黑龙江省林口县人，汉族，大专文化，公民身份号码</w:t>
      </w:r>
      <w:r>
        <w:rPr>
          <w:rFonts w:eastAsia="仿宋" w:cs="仿宋" w:ascii="仿宋" w:hAnsi="仿宋"/>
          <w:sz w:val="32"/>
          <w:szCs w:val="32"/>
        </w:rPr>
        <w:t>231025198612165429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81</w:t>
      </w:r>
      <w:r>
        <w:rPr>
          <w:rFonts w:ascii="仿宋" w:hAnsi="仿宋" w:cs="仿宋" w:eastAsia="仿宋"/>
          <w:sz w:val="32"/>
          <w:szCs w:val="32"/>
        </w:rPr>
        <w:t>号刑事判决，以罪犯王磊犯诈骗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责令王磊退赔尚未退出的赃款，发还相关被害人。王磊不服，提出上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苏州市中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57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磊在服刑期间，认罪悔罪，认真遵守法律法规，接受教育改造，积极参加思想、文化、职业技术教育，在劳动方面，曾因浪费原辅材料，车辆摆放不规范等行为被考核，经批评教育后，能够严格学习工艺要求，强化安全生产意识，遵守劳动纪律。该犯自入监以来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常熟市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215</w:t>
      </w:r>
      <w:r>
        <w:rPr>
          <w:rFonts w:ascii="仿宋" w:hAnsi="仿宋" w:cs="仿宋" w:eastAsia="仿宋"/>
          <w:sz w:val="32"/>
          <w:szCs w:val="32"/>
        </w:rPr>
        <w:t>号之一执行裁定书：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磊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