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相广巧，女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3197001293028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刑事判决，以罪犯相广巧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个人财产十万元。相广巧及其同案犯不服，提出上诉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江苏省高级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号刑事裁定：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7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相广巧在服刑期间，认罪悔罪，认真遵守法律法规，在监管改造方面能够做到服从民警安排，严格执行监督组，做好个人内务卫生。在教育改造方面，该犯能够按要求参加监狱组织的各项教育活动，但偶有态度不端正的情况，经民警批评教育能够认识不足，积极改正。在劳动改造方面，该犯作为车工能够树立正确劳动观，保质保量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相广巧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