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丽娟，女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黑龙江省讷河市人，汉族，小学文化，公民身份号码</w:t>
      </w:r>
      <w:r>
        <w:rPr>
          <w:rFonts w:eastAsia="仿宋" w:cs="仿宋" w:ascii="仿宋" w:hAnsi="仿宋"/>
          <w:sz w:val="32"/>
          <w:szCs w:val="32"/>
        </w:rPr>
        <w:t>230222197312282427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周丽娟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，其与同案犯退出的人民币五十六万五千七百元，按比例发还给相关被害人，责令按所涉共同犯罪数额退出剩余赃款（核减被害人按比例分摊的不明退款额），发还给相关被害人。周丽娟及同案犯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丽娟在服刑期间，认罪悔罪，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丽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