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秀贞，女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福建省武夷山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52103196908163023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ascii="仿宋" w:hAnsi="仿宋" w:cs="仿宋" w:eastAsia="仿宋"/>
          <w:sz w:val="32"/>
          <w:szCs w:val="32"/>
        </w:rPr>
        <w:t>号刑事判决，以罪犯张秀贞犯诈骗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，责令张秀贞与同案犯退出赃款，分别发还各被害人，继续追缴涉案赃款及非法所得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秀贞在服刑期间，认罪悔罪，认真遵守法律法规，偶有违反监管改造的行为，经教育后，能够规范言行，遵守监规纪律。在学习方面，能够主动接受教育改造，积极参加思想、文化、职业技术教育。在劳动方面，作为剪线头工时，能够遵守安全操作规程，努力完成劳动任务，目前作为监督员能够服从安排，认真值岗，确有悔改表现。该犯自入监以来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秀贞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