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戴礼波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18119851011547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1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戴礼波犯故意伤害罪，判处无期徒刑，剥夺政治权利终身，附带民事赔偿人民币三十八万九千一百三十四元三角。该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戴礼波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3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4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戴礼波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戴礼波减去有期徒刑七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0:41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