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志枫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梁平县人，汉族，普通高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0022819880923377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志枫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陈志枫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志枫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中</w:t>
      </w:r>
      <w:r>
        <w:rPr>
          <w:rFonts w:ascii="仿宋" w:hAnsi="仿宋" w:cs="仿宋" w:eastAsia="仿宋"/>
          <w:sz w:val="32"/>
          <w:szCs w:val="32"/>
          <w:lang w:eastAsia="zh-CN"/>
        </w:rPr>
        <w:t>的财产性判项没收个人财产八万元，已终结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刑缓期二年执行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志枫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01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