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培臻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821196710060110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淮安市洪泽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刑事判决，以罪犯程培臻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退赔人民币三百三十一万五千四百元。程培臻不服，提出上诉，江苏省淮安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淮阴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培臻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程培臻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085F6AD824C49B47E87D9C6814D4D</vt:lpwstr>
  </property>
  <property fmtid="{D5CDD505-2E9C-101B-9397-08002B2CF9AE}" pid="3" name="KSOProductBuildVer">
    <vt:lpwstr>2052-11.8.2.9022</vt:lpwstr>
  </property>
</Properties>
</file>