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3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廷忠，男，</w:t>
      </w:r>
      <w:r>
        <w:rPr>
          <w:rFonts w:eastAsia="仿宋" w:cs="仿宋" w:ascii="仿宋" w:hAnsi="仿宋"/>
          <w:sz w:val="32"/>
          <w:szCs w:val="32"/>
          <w:lang w:eastAsia="zh-CN"/>
        </w:rPr>
        <w:t>196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徐州市人，汉族，小学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32319660805143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铜山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3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5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刘廷忠犯非法制造爆炸物罪，判处有期徒刑十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廷忠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廷忠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4-09-30T01:17:5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