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峰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泰兴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1283198006165214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寻衅滋事罪，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四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；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泰兴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刑事判决，以罪犯刘峰犯组织卖淫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整，追缴违法所得人民币一万元整。同案犯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峰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追缴违法所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峰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36:3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D19E9B1564A17AA81283EBDC1E071</vt:lpwstr>
  </property>
  <property fmtid="{D5CDD505-2E9C-101B-9397-08002B2CF9AE}" pid="3" name="KSOProductBuildVer">
    <vt:lpwstr>2052-11.8.2.9022</vt:lpwstr>
  </property>
</Properties>
</file>