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3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廖锦仕，男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南省道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3292319801225301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6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廖锦仕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八万元整。廖锦仕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11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并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罪犯廖锦仕</w:t>
      </w:r>
      <w:r>
        <w:rPr>
          <w:rFonts w:ascii="仿宋" w:hAnsi="仿宋" w:cs="仿宋" w:eastAsia="仿宋"/>
          <w:sz w:val="32"/>
          <w:szCs w:val="32"/>
          <w:lang w:eastAsia="zh-CN"/>
        </w:rPr>
        <w:t>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8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3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1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九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1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廖锦仕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判决中的财产性判项为没收个人财产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万元，已终结执行，字号（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462</w:t>
      </w:r>
      <w:r>
        <w:rPr>
          <w:rFonts w:ascii="仿宋" w:hAnsi="仿宋" w:cs="仿宋" w:eastAsia="仿宋"/>
          <w:sz w:val="32"/>
          <w:szCs w:val="32"/>
          <w:lang w:eastAsia="zh-CN"/>
        </w:rPr>
        <w:t>号之一。鉴于该犯系原判死刑缓期二年执行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廖锦仕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4-09-30T01:21:0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