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福贵，男，</w:t>
      </w:r>
      <w:r>
        <w:rPr>
          <w:rFonts w:eastAsia="仿宋" w:cs="仿宋" w:ascii="仿宋" w:hAnsi="仿宋"/>
          <w:sz w:val="32"/>
          <w:szCs w:val="32"/>
          <w:lang w:eastAsia="zh-CN"/>
        </w:rPr>
        <w:t>196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西省景德镇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602811969120177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福贵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个人全部财产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罪犯李福贵的定罪量刑予以核准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76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5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7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福贵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，该犯生效判决中的财产性判项为没收个人全部财产，已终结执行，字号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，鉴于该犯系原判死刑缓期二年执行的罪犯，在减为有期徒刑后再减刑时，在减刑间隔时间及减刑幅度上，应当从严把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福贵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1:13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