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门永强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陕西省泾阳县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610423198804175559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066</w:t>
      </w:r>
      <w:r>
        <w:rPr>
          <w:rFonts w:ascii="仿宋" w:hAnsi="仿宋" w:cs="仿宋" w:eastAsia="仿宋"/>
          <w:sz w:val="32"/>
          <w:szCs w:val="32"/>
        </w:rPr>
        <w:t>号刑事判决，以罪犯门永强犯故意杀人罪，判处无期徒刑，剥夺政治权利终身；犯强奸罪，判处有期徒刑三年；数罪并罚，决定合并执行无期徒刑，剥夺政治权利终身。门永强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066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门永强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</w:t>
      </w:r>
      <w:r>
        <w:rPr>
          <w:rFonts w:ascii="仿宋" w:hAnsi="仿宋" w:cs="仿宋" w:eastAsia="仿宋"/>
          <w:sz w:val="32"/>
          <w:szCs w:val="32"/>
        </w:rPr>
        <w:t>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侵害未成年犯罪的罪犯，严重暴力性犯罪被判处无期徒刑的罪犯，数罪并罚判无期的罪犯，原判无期徒刑的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门永强减去有期徒刑四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04:1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