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洪雅县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8241986101618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宋勇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sz w:val="32"/>
          <w:szCs w:val="32"/>
          <w:lang w:eastAsia="zh-CN"/>
        </w:rPr>
        <w:t>元。宋勇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宋勇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去有期徒刑一年九个月，剥夺政治权利改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去有期徒刑八个月，剥夺政治权利改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勇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终结执行。鉴于该犯系原判死刑，缓期二年执行刑罚的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宋勇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42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