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戎仁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11980010745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戎仁飞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戎仁飞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戎仁飞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中</w:t>
      </w:r>
      <w:r>
        <w:rPr>
          <w:rFonts w:ascii="仿宋" w:hAnsi="仿宋" w:cs="仿宋" w:eastAsia="仿宋"/>
          <w:sz w:val="32"/>
          <w:szCs w:val="32"/>
          <w:lang w:eastAsia="zh-CN"/>
        </w:rPr>
        <w:t>的财产性判项为没收个人全部财产，已终结执行，字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刑缓期二年执行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戎仁飞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09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