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红文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贵州省印江土家族自治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印江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土家族，初中文化，公民身份号码</w:t>
      </w:r>
      <w:r>
        <w:rPr>
          <w:rFonts w:eastAsia="仿宋" w:cs="仿宋" w:ascii="仿宋" w:hAnsi="仿宋"/>
          <w:sz w:val="32"/>
          <w:szCs w:val="32"/>
        </w:rPr>
        <w:t>522226198307232012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判决，以罪犯田红文犯贩卖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  <w:lang w:val="en-US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0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田红文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60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7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去有期徒刑一年三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5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去有期徒刑八个月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  <w:lang w:eastAsia="zh-CN"/>
        </w:rPr>
        <w:t>，将其刑罚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改</w:t>
      </w:r>
      <w:r>
        <w:rPr>
          <w:rFonts w:ascii="仿宋" w:hAnsi="仿宋" w:cs="仿宋" w:eastAsia="仿宋"/>
          <w:sz w:val="32"/>
          <w:szCs w:val="32"/>
        </w:rPr>
        <w:t>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红文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终结执行。鉴于该犯系原判死刑，缓期二年执行刑罚的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田红文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49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EDCDF6F9542D4A10B0B8A0218B91E</vt:lpwstr>
  </property>
  <property fmtid="{D5CDD505-2E9C-101B-9397-08002B2CF9AE}" pid="3" name="KSOProductBuildVer">
    <vt:lpwstr>2052-11.8.2.9022</vt:lpwstr>
  </property>
</Properties>
</file>