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6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步高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安徽省滁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4112219750807361X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常州市金坛区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号刑事判决，以罪犯杨步高犯组织卖淫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整。判决发生法律效力后，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</w:t>
      </w:r>
      <w:r>
        <w:rPr>
          <w:rFonts w:ascii="仿宋" w:hAnsi="仿宋" w:cs="仿宋" w:eastAsia="仿宋"/>
          <w:sz w:val="32"/>
          <w:szCs w:val="32"/>
        </w:rPr>
        <w:t>更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步高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生效裁判中的财产性判项已执行完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杨步高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2:00:4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