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进勇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湖北省汉川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20984197507012411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宿迁市中级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刑事判决，以罪犯吴进勇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五万元整。吴进勇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号刑事裁定，改判。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进勇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终结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进勇减去有期徒刑八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40:2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1A34D76994FE4968C60C5AD448CBC</vt:lpwstr>
  </property>
  <property fmtid="{D5CDD505-2E9C-101B-9397-08002B2CF9AE}" pid="3" name="KSOProductBuildVer">
    <vt:lpwstr>2052-11.8.2.9022</vt:lpwstr>
  </property>
</Properties>
</file>