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国虎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湖北省鄂州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42070019820104271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号刑事判决，以罪犯严国虎犯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六万元整。判决发生法律效力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国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严国虎减去有期徒刑八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1290A02047599D62F23FC07FA668</vt:lpwstr>
  </property>
  <property fmtid="{D5CDD505-2E9C-101B-9397-08002B2CF9AE}" pid="3" name="KSOProductBuildVer">
    <vt:lpwstr>2052-11.8.2.9022</vt:lpwstr>
  </property>
</Properties>
</file>