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伟伟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东省深圳市人，汉族，大学专科教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4030719880814007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经济技术开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9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伟伟犯诈骗罪，判处有期徒刑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六万元，追缴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王伟伟不服，提出上诉，江苏省淮安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伟伟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生效判决的财产性判项已全部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伟伟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33:0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D353DA42343EAA86CC2E9AC59EAA5</vt:lpwstr>
  </property>
  <property fmtid="{D5CDD505-2E9C-101B-9397-08002B2CF9AE}" pid="3" name="KSOProductBuildVer">
    <vt:lpwstr>2052-11.8.2.9022</vt:lpwstr>
  </property>
</Properties>
</file>