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7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勇，男，</w:t>
      </w:r>
      <w:r>
        <w:rPr>
          <w:rFonts w:eastAsia="仿宋" w:cs="仿宋" w:ascii="仿宋" w:hAnsi="仿宋"/>
          <w:sz w:val="32"/>
          <w:szCs w:val="32"/>
        </w:rPr>
        <w:t>196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出生，江苏省南通市人，汉族，大学专科文化，公民身份号码</w:t>
      </w:r>
      <w:r>
        <w:rPr>
          <w:rFonts w:eastAsia="仿宋" w:cs="仿宋" w:ascii="仿宋" w:hAnsi="仿宋"/>
          <w:sz w:val="32"/>
          <w:szCs w:val="32"/>
        </w:rPr>
        <w:t>320602196303292037</w:t>
      </w:r>
      <w:r>
        <w:rPr>
          <w:rFonts w:ascii="仿宋" w:hAnsi="仿宋" w:cs="仿宋" w:eastAsia="仿宋"/>
          <w:sz w:val="32"/>
          <w:szCs w:val="32"/>
        </w:rPr>
        <w:t>，现在江苏省苏州监狱十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南京市中级人民法院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宁刑初字第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号刑事判决，以罪犯王勇犯贩卖、运输毒品罪，判处无期徒刑，剥夺政治权利终身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没收财产没收个人全部财产。王勇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刑终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向被告人王勇送达生效。判决发生法律效力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交付执行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二年，剥夺政治权利改为十年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高级人民法院以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刑更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号刑事裁定将其刑罚减为有期徒刑二十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4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十年不变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勇自上次启动减刑程序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该犯生效裁判中的财产性判项为没收个人全部财产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南京市鼓楼区人民法院作出裁定终结执行。鉴于该犯系累犯，毒品再犯，原判无期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勇减去有期徒刑六个月，剥夺政治权利十年减为九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称呼 Char"/>
    <w:qFormat/>
    <w:rPr/>
  </w:style>
  <w:style w:type="character" w:styleId="Char3">
    <w:name w:val="结束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4-09-30T02:1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1DA74CE6D4FB389284B04A36C721C</vt:lpwstr>
  </property>
  <property fmtid="{D5CDD505-2E9C-101B-9397-08002B2CF9AE}" pid="3" name="KSOProductBuildVer">
    <vt:lpwstr>2052-11.8.2.9022</vt:lpwstr>
  </property>
</Properties>
</file>