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应雄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铜仁市人，土家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222211975091728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应雄犯抢劫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张应雄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9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6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应雄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死刑缓期二年执行</w:t>
      </w:r>
      <w:r>
        <w:rPr>
          <w:rFonts w:ascii="仿宋" w:hAnsi="仿宋" w:cs="仿宋" w:eastAsia="仿宋"/>
          <w:sz w:val="32"/>
          <w:szCs w:val="32"/>
          <w:lang w:eastAsia="zh-CN"/>
        </w:rPr>
        <w:t>刑罚的罪犯，财产性判项未全部履行的罪犯，在减为有期徒刑后再减刑时，在减刑的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应雄减去有期徒刑五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1:00:0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