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书兵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四川省仁寿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1121197409124819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刑事判决，以罪犯张书兵犯抢劫罪，判处有期徒刑十五年，剥夺政治权利五年，并处罚金人民币五千元；犯故意杀人（未遂）罪，判处有期徒刑十五年，剥夺政治权利五年；数罪并罚，决定合并执行有期徒刑二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五千元。判决发生法律效力后，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866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五年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五年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4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五年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</w:t>
      </w:r>
      <w:r>
        <w:rPr>
          <w:rFonts w:ascii="仿宋" w:hAnsi="仿宋" w:cs="仿宋" w:eastAsia="仿宋"/>
          <w:sz w:val="32"/>
          <w:szCs w:val="32"/>
        </w:rPr>
        <w:t>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书兵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生效裁判中的财产性判项已全部履行完毕</w:t>
      </w:r>
      <w:r>
        <w:rPr>
          <w:rFonts w:ascii="仿宋" w:hAnsi="仿宋" w:cs="仿宋" w:eastAsia="仿宋"/>
          <w:sz w:val="32"/>
          <w:szCs w:val="32"/>
        </w:rPr>
        <w:t>。鉴于该犯系严重暴力</w:t>
      </w:r>
      <w:r>
        <w:rPr>
          <w:rFonts w:ascii="仿宋" w:hAnsi="仿宋" w:cs="仿宋" w:eastAsia="仿宋"/>
          <w:sz w:val="32"/>
          <w:szCs w:val="32"/>
        </w:rPr>
        <w:t>性犯罪被判处十年以上有期徒刑刑罚的罪犯，数罪并罚且其中两罪以上被判刑十年以上有期徒刑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书兵减去有期徒刑六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08:2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