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敖第红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桐梓县人，汉族，小学文化，现在江苏省南通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泰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2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敖第红犯强迫卖淫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三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十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20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敖第红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敖第红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泰兴市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且系侵害未成年人犯罪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敖第红减去有期徒刑六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85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9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