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7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煜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东台市人，汉族，大学文化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东台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刑事判决，以罪犯陈煜犯交通肇事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煜在服刑期间，认罪悔罪，遵守法律法规及监规，接受教育改造，积极参加思想、文化、职</w:t>
      </w:r>
      <w:r>
        <w:rPr>
          <w:rFonts w:ascii="仿宋" w:hAnsi="仿宋" w:cs="仿宋" w:eastAsia="仿宋"/>
          <w:sz w:val="32"/>
          <w:szCs w:val="32"/>
        </w:rPr>
        <w:t>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煜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4:5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