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国泉，男，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利川市人，土家族，初中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吴江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09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05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国泉犯抢劫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三年，并处罚金人民币一万元，责令退赔人民币一千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1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国泉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国泉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全部履行。鉴于该犯因犯抢劫罪被判处有期徒刑十二年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国泉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木南</cp:lastModifiedBy>
  <dcterms:modified xsi:type="dcterms:W3CDTF">2024-11-18T07:25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E8D2A8872486E841F7A808BECF29A_13</vt:lpwstr>
  </property>
  <property fmtid="{D5CDD505-2E9C-101B-9397-08002B2CF9AE}" pid="3" name="KSOProductBuildVer">
    <vt:lpwstr>2052-12.1.0.18608</vt:lpwstr>
  </property>
</Properties>
</file>