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端木义宝，男，</w:t>
      </w:r>
      <w:r>
        <w:rPr>
          <w:rFonts w:eastAsia="仿宋" w:cs="仿宋" w:ascii="仿宋" w:hAnsi="仿宋"/>
          <w:sz w:val="32"/>
          <w:szCs w:val="32"/>
          <w:lang w:eastAsia="zh-CN"/>
        </w:rPr>
        <w:t>195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回族，中专文化，现在江苏省南通监狱医院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诈骗罪，被判有期徒刑二年，并处罚金人民币三千元；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诈骗罪，被判处有期徒刑五年，并处罚金人民币三千元；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曾因犯诈骗罪，被判处有期徒刑二年六个月，并处罚金人民币二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端木义宝犯运输毒品罪，判处有期徒刑十五年，并处没收财产人民币五万元，剥夺政治权利三年；犯非法持有毒品罪，判处有期徒刑二年，并处罚金人民币二千元；决定执行有期徒刑十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五万元，罚金人民币二千元，剥夺政治权利三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端木义宝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端木义宝自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一万二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江苏省无锡市滨湖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端木义宝减去有期徒刑六个月，剥夺政治权利三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43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