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5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广忠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福建省龙岩市人，汉族，初中文化，现在江苏省南通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泗洪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号刑事判决，以罪犯郭广忠犯诈骗罪，判处有期徒刑十年，并处罚金人民币八十万元；犯组织他人偷越国（边）境罪，判处有期徒刑七年，并处罚金人民币十万元；数罪并罚，决定合并执行有期徒刑十二年六个月，并处罚金人民币九十万元，责令退出违法所得。郭广忠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43</w:t>
      </w:r>
      <w:r>
        <w:rPr>
          <w:rFonts w:ascii="仿宋" w:hAnsi="仿宋" w:cs="仿宋" w:eastAsia="仿宋"/>
          <w:sz w:val="32"/>
          <w:szCs w:val="32"/>
        </w:rPr>
        <w:t>号刑事判决，撤销原审判决对各上诉人和被告人的定罪及量刑。以罪犯郭广忠犯诈骗罪，判处有期徒刑十年，并处罚金人民币二十五万元；犯组织他人偷越国（边）境罪，判处有期徒刑七年，并处罚金人民币五万元；数罪并罚，决定合并执行有期徒刑十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广忠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人民币二万二千五百元，江苏省泗洪县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932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郭广忠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7:00Z</dcterms:created>
  <dc:creator>Administrator</dc:creator>
  <dc:description/>
  <dc:language>en-US</dc:language>
  <cp:lastModifiedBy>马楠(mn)</cp:lastModifiedBy>
  <dcterms:modified xsi:type="dcterms:W3CDTF">2024-11-07T11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