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郭洪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7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响水县人，汉族，初中文化，现在江苏省南通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33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郭洪军犯故意伤害罪，判处死刑，缓期二年执行，剥夺政治权利终身，附带民事赔偿人民币八万六千九百零八元八角七分。该犯不服，提出上诉。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4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该犯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48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52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郭洪军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郭洪军自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经全部履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郭洪军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43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