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5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高亮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扬州市人，汉族，小学文化，现在江苏省南通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仪征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0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3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高亮犯诈骗罪，判处有期徒刑三年，缓刑四年，并处罚金人民币十万元。因该犯在缓刑考验期限内具有应当撤销缓刑的情形。江苏省仪征市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撤销原判缓刑四年部分，收监执行原判有期徒刑三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高亮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高亮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39:3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