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9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兴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湖北省武汉市人，汉族，初中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号刑事判决，以罪犯黄兴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财产人民币五万元，追缴违法所得人民币二万八千二百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兴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兴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