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6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汉章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射阳县人，汉族，初中文化，现在江苏省南通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汉章犯贩卖毒品罪，判处无期徒刑，剥夺政治权利终身，并处没收个人全部财产。黄汉章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2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3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黄汉章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汉章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盐城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汉章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26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60DD656C543A785EC0E150408B7EB_13</vt:lpwstr>
  </property>
  <property fmtid="{D5CDD505-2E9C-101B-9397-08002B2CF9AE}" pid="3" name="KSOProductBuildVer">
    <vt:lpwstr>2052-12.1.0.18608</vt:lpwstr>
  </property>
</Properties>
</file>